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OGŁOSZENIE O PRZETARGU</w:t>
      </w:r>
    </w:p>
    <w:p>
      <w:pPr>
        <w:pStyle w:val="Heading6"/>
        <w:rPr>
          <w:u w:val="single"/>
        </w:rPr>
      </w:pPr>
      <w:r>
        <w:rPr>
          <w:u w:val="single"/>
        </w:rPr>
        <w:t xml:space="preserve">I.ZAMAWIAJĄC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Zarząd Miejskiego Przedsiębiorstwa Gospodarki Komunalnej Sp. z o.o. z siedzibą w Brzegach Dolnych 1, 38-700 Ustrzyki Dolne,         tel / fax (013) 461 10 86,                              e-mail:  mpgkustrzyki @poczta.onet.pl </w:t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5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TRYB ZAMÓWIEN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Przetarg nieograniczony o wartości szacunkowej poniżej kwot określonych w przepisach wydanych na podstawie art.11.ust.8  Ustawy Prawo Zamówień Publicznych z dnia 29 stycznia 2004 (Dz. U. nr 19 poz.177 z póź. zm.)</w:t>
      </w:r>
    </w:p>
    <w:p>
      <w:pPr>
        <w:pStyle w:val="Heading3"/>
        <w:ind w:left="0" w:hanging="0"/>
        <w:rPr/>
      </w:pPr>
      <w:r>
        <w:rPr>
          <w:b w:val="false"/>
          <w:bCs w:val="false"/>
          <w:i/>
          <w:iCs/>
        </w:rPr>
        <w:t xml:space="preserve">SPECYFIKACJA </w:t>
      </w:r>
      <w:r>
        <w:rPr>
          <w:i/>
          <w:iCs/>
        </w:rPr>
        <w:t xml:space="preserve"> </w:t>
      </w:r>
      <w:r>
        <w:rPr>
          <w:b w:val="false"/>
          <w:bCs w:val="false"/>
          <w:i/>
          <w:iCs/>
        </w:rPr>
        <w:t>ISTOTNYCH WARUNKÓW ZAMÓWIENIA</w:t>
      </w:r>
      <w:r>
        <w:rPr>
          <w:b w:val="false"/>
          <w:bCs w:val="false"/>
        </w:rPr>
        <w:t xml:space="preserve">   umieszczona będzie na stronie internetowej Urzędu Miejskiego w Ustrzykach Dolnych  </w:t>
      </w:r>
      <w:hyperlink r:id="rId2">
        <w:r>
          <w:rPr>
            <w:rStyle w:val="InternetLink"/>
          </w:rPr>
          <w:t>www.ustrzyki-dolne.pl</w:t>
        </w:r>
      </w:hyperlink>
      <w:r>
        <w:rPr>
          <w:b w:val="false"/>
          <w:bCs w:val="false"/>
        </w:rPr>
        <w:t xml:space="preserve"> link BIP- Przetargi aktualne   </w:t>
      </w:r>
    </w:p>
    <w:p>
      <w:pPr>
        <w:pStyle w:val="Heading3"/>
        <w:ind w:lef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i/>
          <w:iCs/>
          <w:u w:val="single"/>
        </w:rPr>
        <w:t>III. PRZEDMIOT ZAMÓWIENIA</w:t>
      </w:r>
      <w:r>
        <w:rPr>
          <w:b w:val="false"/>
          <w:bCs w:val="false"/>
        </w:rPr>
        <w:t>-dostawa oleju napędowego i etyliny 95  w ilości</w:t>
      </w:r>
      <w:r>
        <w:rPr/>
        <w:t>:</w:t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720" w:hanging="0"/>
        <w:rPr>
          <w:b w:val="false"/>
          <w:b w:val="false"/>
          <w:bCs w:val="false"/>
        </w:rPr>
      </w:pPr>
      <w:r>
        <w:rPr/>
        <w:t>Olej napędowy – 80.000 litrów</w:t>
        <w:br/>
        <w:t>Etylina 95         -    2. 000 lit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Jakość oferowanych paliw winna odpowiadać obowiązującym w tym zakresie polskim normom.</w:t>
      </w:r>
    </w:p>
    <w:p>
      <w:pPr>
        <w:pStyle w:val="Tekstpodstawowy2"/>
        <w:rPr/>
      </w:pPr>
      <w:r>
        <w:rPr/>
        <w:t>Podane wielkości zamówienia mogą różnić się o plus-minus 5%, w zależności od panujących warunków atmosferycznych, szczególnie w okresie zimowym. Jednocześnie dostawca udostępni elektroniczny system kart paliwowych umożliwiający automatyczne rozliczenie zużycia paliwa przez Zamawiającego.</w:t>
      </w:r>
    </w:p>
    <w:p>
      <w:pPr>
        <w:pStyle w:val="TextBody"/>
        <w:rPr/>
      </w:pPr>
      <w:r>
        <w:rPr/>
        <w:t>Zamawiający  dopuszcza składanie ofert  bez udostępniania systemu elektronicznych kart paliwowych .Oferent może złożyć tylko jedną ofertę</w:t>
      </w:r>
      <w:r>
        <w:rPr>
          <w:i/>
          <w:iCs/>
        </w:rPr>
        <w:t>.</w:t>
      </w:r>
    </w:p>
    <w:p>
      <w:pPr>
        <w:pStyle w:val="TextBody"/>
        <w:rPr/>
      </w:pPr>
      <w:r>
        <w:rPr/>
        <w:t>Zamawiający dopuszcza złożenie oferty częściowej tj. dostawę oleju napędowego lub etyliny 95. oferty będą rozpatrywane osobno.</w:t>
      </w:r>
    </w:p>
    <w:p>
      <w:pPr>
        <w:pStyle w:val="Heading4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i/>
          <w:iCs/>
          <w:u w:val="single"/>
        </w:rPr>
        <w:t xml:space="preserve">IV.TERMI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ykonania zamówienia – okres 12-stu miesięcy od dnia podpisania umowy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O udzielenie zamówienia mogą ubiegać się oferenci, którzy spełniają kryteria określone w art.22 ust.1 Ustawy Prawo Zamówień Publicznych  oraz nie podlegają wykluczeniu zgodnie z art.24  Ustawy Prawo Zamówień Publicznych.                             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. KRYTERIA</w:t>
      </w:r>
      <w:r>
        <w:rPr>
          <w:i/>
          <w:iCs/>
          <w:u w:val="single"/>
        </w:rPr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wg których Zamawiający ocenia ofertę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a za realizację całego zamówienia (z VAT )                                     - 30% znaczenia</w:t>
      </w:r>
    </w:p>
    <w:p>
      <w:pPr>
        <w:pStyle w:val="Normal"/>
        <w:rPr/>
      </w:pPr>
      <w:r>
        <w:rPr/>
        <w:t>-Udzielony rabat wyrażony w %                                                               - 60% znaczenia</w:t>
      </w:r>
    </w:p>
    <w:p>
      <w:pPr>
        <w:pStyle w:val="TextBody"/>
        <w:rPr/>
      </w:pPr>
      <w:r>
        <w:rPr/>
        <w:t>-Udostępnienie systemu elektronicznych kart paliwowych umożliwiających bezgotówkowe rozliczanie zakupu paliwa, identyfikację osób tankujących oraz umożliwienie automatycznego rozliczania zużycia paliwa przez środki transportu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/>
        <w:t>-10% znaczenia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zamiarze zawarcia umowy ramowej</w:t>
      </w:r>
      <w:r>
        <w:rPr/>
        <w:t xml:space="preserve"> – nie planuje się zawarcia umowy ramow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 xml:space="preserve">Informacja o zamiarze ustanowienia dynamicznego systemu zakupów </w:t>
      </w:r>
      <w:r>
        <w:rPr>
          <w:b/>
          <w:bCs/>
        </w:rPr>
        <w:t xml:space="preserve">– </w:t>
      </w:r>
      <w:r>
        <w:rPr/>
        <w:t>nie planuje się ustanowienia dynamicznego systemu zakupów</w:t>
      </w:r>
      <w:r>
        <w:rPr>
          <w:b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nformacja o przewidywanym wyborze najkorzystniejszej oferty z zastosowaniem aukcji elektronicznej –</w:t>
      </w:r>
      <w:r>
        <w:rPr/>
        <w:t xml:space="preserve"> nie planuje się wyboru najkorzystniejszej oferty z zastosowaniem aukcji elektronicznej 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Okres związania ofertą</w:t>
      </w:r>
      <w:r>
        <w:rPr/>
        <w:t xml:space="preserve"> –     30 dni od daty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można składać do 26 sierpnia 2013 r. do godz.11:00 w siedzibie Zamawiającego, pokój nr1. </w:t>
      </w:r>
    </w:p>
    <w:p>
      <w:pPr>
        <w:pStyle w:val="Normal"/>
        <w:rPr/>
      </w:pPr>
      <w:r>
        <w:rPr/>
        <w:t>W przypadku złożenia oferty pocztą ,za termin złożenia oferty uważana będzie data stempla pocztowego z oznaczeniem godziny otrzymania przesyłki przez Zamawiającego – nie później niż do dnia 26 sierpnia 2013 r. godz.11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Otwarcie ofert odbędzie się 26 sierpnia 2013 r. o godz.12:00 pokój nr 9 w siedzibie Zamawiając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27:00Z</dcterms:created>
  <dc:creator>mpgk3</dc:creator>
  <dc:description/>
  <dc:language>en-US</dc:language>
  <cp:lastModifiedBy>Prezes</cp:lastModifiedBy>
  <cp:lastPrinted>2009-08-06T08:44:00Z</cp:lastPrinted>
  <dcterms:modified xsi:type="dcterms:W3CDTF">2013-08-16T07:00:00Z</dcterms:modified>
  <cp:revision>10</cp:revision>
  <dc:subject/>
  <dc:title>OGŁOSZENIE O PRZETARGU</dc:title>
</cp:coreProperties>
</file>